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4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eclara estável o servidor Cláudio Marques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/>
        <w:t xml:space="preserve">   </w:t>
      </w:r>
      <w:r>
        <w:rPr>
          <w:rFonts w:cs="Arial" w:ascii="Arial" w:hAnsi="Arial"/>
        </w:rPr>
        <w:t>Fica declarado estável o servidor Cláudio Marques Junior, Assistente Parlamentar, lotado na Diretoria Técnica Legislativa, conforme avaliação da Comissão e aprovação em estágio probatório, nos termos da portaria nº 40/2007, de 24/05/2007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Esta Portaria entra em vigor na data de sua publicação, retroagindo seus efeitos a 24/05/2007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/2006-L, de 20/02/2006 e no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3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2:00Z</dcterms:created>
  <dc:creator>pereira</dc:creator>
  <dc:description/>
  <cp:keywords/>
  <dc:language>en-US</dc:language>
  <cp:lastModifiedBy>pereira</cp:lastModifiedBy>
  <dcterms:modified xsi:type="dcterms:W3CDTF">2007-08-24T12:02:00Z</dcterms:modified>
  <cp:revision>1</cp:revision>
  <dc:subject/>
  <dc:title>PORTARIA Nº 00054/2007-L</dc:title>
</cp:coreProperties>
</file>