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6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drigo Garcia Fer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sendo 15 dias em pecúnia e 15 em gozo, referentes ao período aquisitivo de 2006/2007, ao servidor Rodrigo Garcia Ferreira, Assessor de Comunicação Social, lotado no Gabinete da Presidência, a partir de 12/07/2007, devendo o mesmo retornar ao trabalho em 27/072007. </w:t>
      </w:r>
    </w:p>
    <w:p>
      <w:pPr>
        <w:pStyle w:val="Normal"/>
        <w:widowControl w:val="false"/>
        <w:spacing w:lineRule="exact" w:line="30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, e da antecipação salarial, previstos respectivamente no § 1º do artigo 54, e no § 3º do artigo 54, todos da Lei 2.209, de 01/02/94, Estatuto dos Servidores Públicos.</w:t>
      </w:r>
    </w:p>
    <w:p>
      <w:pPr>
        <w:pStyle w:val="Normal"/>
        <w:widowControl w:val="false"/>
        <w:spacing w:lineRule="exact" w:line="30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33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6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6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0:00Z</dcterms:created>
  <dc:creator>vinicius</dc:creator>
  <dc:description/>
  <cp:keywords/>
  <dc:language>en-US</dc:language>
  <cp:lastModifiedBy>vinicius</cp:lastModifiedBy>
  <cp:lastPrinted>2007-07-06T16:35:00Z</cp:lastPrinted>
  <dcterms:modified xsi:type="dcterms:W3CDTF">2007-07-19T12:10:00Z</dcterms:modified>
  <cp:revision>1</cp:revision>
  <dc:subject/>
  <dc:title>PORTARIA Nº 00057/2007-L</dc:title>
</cp:coreProperties>
</file>