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62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3"/>
          <w:szCs w:val="23"/>
        </w:rPr>
        <w:t>De 16 de Julh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ispõe sobre concessão de férias ao servidor Luciano do Espírito Sa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 w:val="23"/>
          <w:szCs w:val="23"/>
        </w:rPr>
        <w:t>ISRAEL FRANCISCO DE OLIVEIRA</w:t>
      </w:r>
      <w:r>
        <w:rPr>
          <w:rFonts w:cs="Arial" w:ascii="Arial" w:hAnsi="Arial"/>
          <w:sz w:val="23"/>
          <w:szCs w:val="23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 w:val="23"/>
          <w:szCs w:val="23"/>
        </w:rPr>
        <w:t xml:space="preserve">EXPEDE </w:t>
      </w:r>
      <w:r>
        <w:rPr>
          <w:rFonts w:cs="Arial" w:ascii="Arial" w:hAnsi="Arial"/>
          <w:sz w:val="23"/>
          <w:szCs w:val="23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40"/>
        <w:ind w:right="-2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 1º </w:t>
      </w:r>
      <w:r>
        <w:rPr>
          <w:rFonts w:cs="Arial" w:ascii="Arial" w:hAnsi="Arial"/>
          <w:sz w:val="23"/>
          <w:szCs w:val="23"/>
        </w:rPr>
        <w:t>Concede 30 (trinta) dias de férias, sendo 15 dias em pecúnia e 15 em gozo, referentes ao período aquisitivo de 2006/2007,ao servidor Luciano do Espírito Santo, Diretor Técnico Legislativo, lotado na Diretoria Técnica Legislativa, a partir do dia 18/07/2007, devendo o mesmo retornar ao trabalho no dia 02/08/2007, referente ao período aquisitivo de 2006/2007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340"/>
        <w:ind w:right="-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utoriza o pagamento de 15 (quinze) dias em pecúnia, da primeira parcela da gratificação natalina e da antecipação salarial, previstos respectivamente no § 1º do artigo 54, no §1º do artigo 40, e no § 3º do artigo 54, todos da Lei 2.209, de 01/02/94, Estatuto dos Servidores Públicos.</w:t>
      </w:r>
    </w:p>
    <w:p>
      <w:pPr>
        <w:pStyle w:val="Normal"/>
        <w:widowControl w:val="false"/>
        <w:spacing w:lineRule="exact" w:line="340"/>
        <w:ind w:right="-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40"/>
        <w:ind w:right="-1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3º </w:t>
      </w:r>
      <w:r>
        <w:rPr>
          <w:rFonts w:cs="Arial" w:ascii="Arial" w:hAnsi="Arial"/>
          <w:sz w:val="23"/>
          <w:szCs w:val="23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Câmara Municipal da Estância Turística de São Roque, 16 de Julh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ada e publicada na Secretaria da Câmara na data supracitada 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Processo nº 29-L, de 08/07/1997 e prontuário do interessado).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>Diretor Técnico Legislativo                                      Diretor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695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746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07:00Z</dcterms:created>
  <dc:creator>adriana</dc:creator>
  <dc:description/>
  <cp:keywords/>
  <dc:language>en-US</dc:language>
  <cp:lastModifiedBy>adriana</cp:lastModifiedBy>
  <cp:lastPrinted>2007-07-16T10:29:00Z</cp:lastPrinted>
  <dcterms:modified xsi:type="dcterms:W3CDTF">2007-07-19T14:07:00Z</dcterms:modified>
  <cp:revision>1</cp:revision>
  <dc:subject/>
  <dc:title>PORTARIA Nº 00062/2007-L</dc:title>
</cp:coreProperties>
</file>