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Adriana Martins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sendo 15 dias em pecúnia e 15 em gozo, referentes ao período aquisitivo de 2006/2007, à servidora Adriana Martins de Moraes, Assessora de Comunicação Social, lotada no Gabinete do Presidente, a partir de 01/08/2007, devendo a mesma retornar ao trabalho em 16/08/2007, 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antecipação salarial, previstos no artigo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7:00Z</dcterms:created>
  <dc:creator>pereira</dc:creator>
  <dc:description/>
  <cp:keywords/>
  <dc:language>en-US</dc:language>
  <cp:lastModifiedBy>pereira</cp:lastModifiedBy>
  <dcterms:modified xsi:type="dcterms:W3CDTF">2007-07-19T20:07:00Z</dcterms:modified>
  <cp:revision>1</cp:revision>
  <dc:subject/>
  <dc:title>PORTARIA Nº 00063/2007-L</dc:title>
</cp:coreProperties>
</file>