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2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um poste localizado na altura do nº 775 da Estrada do Pito Aces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 poste localizado na altura do nº 775 da Estrada do Pito Aces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poste encontra-se danificado, trazendo riscos para pedestres e motoristas.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40:00Z</dcterms:created>
  <dc:creator>ramos</dc:creator>
  <dc:description/>
  <cp:keywords/>
  <dc:language>en-US</dc:language>
  <cp:lastModifiedBy>ramos</cp:lastModifiedBy>
  <cp:lastPrinted>2008-06-17T14:42:00Z</cp:lastPrinted>
  <dcterms:modified xsi:type="dcterms:W3CDTF">2008-06-17T17:42:00Z</dcterms:modified>
  <cp:revision>2</cp:revision>
  <dc:subject/>
  <dc:title>INDICAÇÃO Nº 00821/2008</dc:title>
</cp:coreProperties>
</file>