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0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agost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estável 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 xml:space="preserve">   </w:t>
      </w:r>
      <w:r>
        <w:rPr>
          <w:rFonts w:cs="Arial" w:ascii="Arial" w:hAnsi="Arial"/>
        </w:rPr>
        <w:t>Fica declarado estável, a partir de 28/08/2007, o servidor Rogério Aparecido Rosa, Motorista, lotado na Diretoria Administrativa Financeira, conforme avaliação da Comissão e aprovação em estágio probatório, nos termos da portaria nº 47/2007, de 12/06/2007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 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4 de agost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2006-L, de 20/02/2006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1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6:00Z</dcterms:created>
  <dc:creator>madeli</dc:creator>
  <dc:description/>
  <cp:keywords/>
  <dc:language>en-US</dc:language>
  <cp:lastModifiedBy>madeli</cp:lastModifiedBy>
  <dcterms:modified xsi:type="dcterms:W3CDTF">2007-12-28T17:56:00Z</dcterms:modified>
  <cp:revision>1</cp:revision>
  <dc:subject/>
  <dc:title>PORTARIA Nº 00070/2007-L</dc:title>
</cp:coreProperties>
</file>