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82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, após o devido estudo, a construção de galerias de esgoto, canalização de águas de chuva e, por fim, ao asfaltamento da Estrada do Pito Aces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após o devido estudo, à construção de galerias de esgoto, canalização de águas de chuva e, por fim, ao asfaltamento da Estrada do Pito Aces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tais obras são de profunda importância para os moradores da região, os quais as reivindicam justamente há um tempo considerá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7 de junh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9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5:13:00Z</dcterms:created>
  <dc:creator>adriana</dc:creator>
  <dc:description/>
  <cp:keywords/>
  <dc:language>en-US</dc:language>
  <cp:lastModifiedBy>adriana</cp:lastModifiedBy>
  <cp:lastPrinted>2008-06-17T14:45:00Z</cp:lastPrinted>
  <dcterms:modified xsi:type="dcterms:W3CDTF">2008-07-07T15:13:00Z</dcterms:modified>
  <cp:revision>1</cp:revision>
  <dc:subject/>
  <dc:title>INDICAÇÃO Nº 00822/2008</dc:title>
</cp:coreProperties>
</file>