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nov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Juvenal Augusto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Juvenal Augusto de Moraes, Diretor Administrativo Financeiro, lotado na Diretoria Geral, a partir de 19/11/2007, devendo o mesmo retornar ao trabalho em 04/12/2007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dias em pecúnia e da primeira parcela da gratificação natalina, previstos nos artigos 40 e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nov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4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4:00Z</dcterms:created>
  <dc:creator>pereira</dc:creator>
  <dc:description/>
  <cp:keywords/>
  <dc:language>en-US</dc:language>
  <cp:lastModifiedBy>pereira</cp:lastModifiedBy>
  <dcterms:modified xsi:type="dcterms:W3CDTF">2007-11-07T12:39:00Z</dcterms:modified>
  <cp:revision>3</cp:revision>
  <dc:subject/>
  <dc:title>PORTARIA Nº 00079/2007-L</dc:title>
</cp:coreProperties>
</file>