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83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3 de novembr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bookmarkStart w:id="1" w:name="OLE_LINK6"/>
      <w:bookmarkStart w:id="2" w:name="OLE_LINK33"/>
      <w:bookmarkEnd w:id="1"/>
      <w:r>
        <w:rPr>
          <w:rFonts w:cs="Arial" w:ascii="Arial" w:hAnsi="Arial"/>
          <w:i/>
        </w:rPr>
        <w:t>Dispõe sobre designação de substituto do Diretor Administrativo Financeiro</w:t>
      </w:r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o para substituir o Diretor Administrativo Financeiro da Câmara Municipal, referência 10, Juvenal Augusto de Moraes, o servidor Carlos de Proença Neto, Contador, referência 6, portador do CRC nº 1SP201334/0-9, que desempenhará as funções próprias do cargo, no período de 19 de Novembro a 03 de Dezembro de 2007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O Servidor designado nos termos do artigo anterior, fará jus à diferença dos vencimentos dos cargos, acrescidos das demais vantagens pessoais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 Esta Portaria entra em vigor na data de sua publicação no quadro de avisos d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3 de novembr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997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552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44:00Z</dcterms:created>
  <dc:creator>madeli</dc:creator>
  <dc:description/>
  <cp:keywords/>
  <dc:language>en-US</dc:language>
  <cp:lastModifiedBy>madeli</cp:lastModifiedBy>
  <dcterms:modified xsi:type="dcterms:W3CDTF">2008-01-03T10:44:00Z</dcterms:modified>
  <cp:revision>1</cp:revision>
  <dc:subject/>
  <dc:title>PORTARIA Nº 00083/2007-L</dc:title>
</cp:coreProperties>
</file>