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2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16 braços de luminária em postes localizados na Estrada da Cachoeira, Bairro Sorocamirim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 CPFL – Companhia Piratininga de Força e Luz, visando à implantação de 16 braços de luminária em postes localizados na Estrada da Cachoeira, Bairro Sorocamirim </w:t>
      </w:r>
      <w:r>
        <w:rPr>
          <w:rFonts w:cs="Arial" w:ascii="Arial" w:hAnsi="Arial"/>
          <w:b/>
          <w:smallCaps/>
          <w:sz w:val="22"/>
          <w:szCs w:val="22"/>
        </w:rPr>
        <w:t>(conforme croqui anex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uma vez que a referida via pública, apesar de possuir a rede elétrica, ainda não conta com o importante benefício da iluminação pública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e ressaltar que a presente solicitação propiciará melhora significativa na segurança da referida comunidade, já que muitos delinqüentes se aproveitam da falta de iluminação pública para praticar delitos. 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7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95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8:02:00Z</dcterms:created>
  <dc:creator>claudio</dc:creator>
  <dc:description/>
  <cp:keywords/>
  <dc:language>en-US</dc:language>
  <cp:lastModifiedBy>claudio</cp:lastModifiedBy>
  <dcterms:modified xsi:type="dcterms:W3CDTF">2008-06-17T18:05:00Z</dcterms:modified>
  <cp:revision>2</cp:revision>
  <dc:subject/>
  <dc:title>INDICAÇÃO Nº 00823/2008</dc:title>
</cp:coreProperties>
</file>