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9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Fabiana Mars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Fabiana Marson, Consultora Jurídica, lotada na Consultoria Jurídica, a partir de 17/12/2007, devendo a mesma retornar ao trabalho em 01/01/2008, referente ao período aquisitivo de 2006/2007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dias em pecúnia e da antecipação salarial previstos nos parágrafos 1º e 3º do artigo 54 da Lei 2.209, de 01/02/94, Estatuto dos Servidores Públicos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2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0:00Z</dcterms:created>
  <dc:creator>Ass. técnica legislativa</dc:creator>
  <dc:description/>
  <cp:keywords/>
  <dc:language>en-US</dc:language>
  <cp:lastModifiedBy>Ass. técnica legislativa</cp:lastModifiedBy>
  <cp:lastPrinted>2007-12-03T12:11:00Z</cp:lastPrinted>
  <dcterms:modified xsi:type="dcterms:W3CDTF">2007-12-07T11:40:00Z</dcterms:modified>
  <cp:revision>1</cp:revision>
  <dc:subject/>
  <dc:title>PORTARIA Nº 00089/2007-L</dc:title>
</cp:coreProperties>
</file>