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1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ao servidor Mauracy Moraes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ao servidor Mauracy Moraes de Oliveira, Diretor Geral, lotado na Secretaria Administrativa desta Câmara, a partir de 02/01/2008, devendo o mesmo retornar ao trabalho em 17/01/2008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dias em pecúnia e da antecipação salarial, previstos nos parágrafos 1º e 3º do artigo nº 54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4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Juvenal Augusto de Moraes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tor Técnico Legislativo                       Diretor Administrativo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5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1:00Z</dcterms:created>
  <dc:creator>Ass. técnica legislativa</dc:creator>
  <dc:description/>
  <cp:keywords/>
  <dc:language>en-US</dc:language>
  <cp:lastModifiedBy>Ass. técnica legislativa</cp:lastModifiedBy>
  <cp:lastPrinted>2007-12-04T16:53:00Z</cp:lastPrinted>
  <dcterms:modified xsi:type="dcterms:W3CDTF">2007-12-07T11:41:00Z</dcterms:modified>
  <cp:revision>1</cp:revision>
  <dc:subject/>
  <dc:title>PORTARIA Nº 00091/2007-L</dc:title>
</cp:coreProperties>
</file>