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2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Paulo de Tarso Neves de Aquino, Assistente Parlamentar, lotado na Diretoria Administrativa Financeira, a partir de 02/01/2008, devendo o mesmo retornar ao trabalho em 01/02/2008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a no parágrafo 3º do artigo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8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14:00Z</dcterms:created>
  <dc:creator>pereira</dc:creator>
  <dc:description/>
  <cp:keywords/>
  <dc:language>en-US</dc:language>
  <cp:lastModifiedBy>pereira</cp:lastModifiedBy>
  <cp:lastPrinted>2007-12-05T17:19:00Z</cp:lastPrinted>
  <dcterms:modified xsi:type="dcterms:W3CDTF">2007-12-05T19:20:00Z</dcterms:modified>
  <cp:revision>4</cp:revision>
  <dc:subject/>
  <dc:title>PORTARIA Nº 00092/2007-L</dc:title>
</cp:coreProperties>
</file>