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93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dez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cessão de férias ao servidor Adriano de Oliv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ao servidor Adriano de Oliveira, Motorista, lotado na Diretoria Administrativa Financeira, a partir de 02/01/2008, devendo o mesmo retornar ao trabalho em 01/02/2008, referente ao período aquisitivo de 2006/2007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6 de dezemb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0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36:00Z</dcterms:created>
  <dc:creator>pereira</dc:creator>
  <dc:description/>
  <cp:keywords/>
  <dc:language>en-US</dc:language>
  <cp:lastModifiedBy>pereira</cp:lastModifiedBy>
  <dcterms:modified xsi:type="dcterms:W3CDTF">2007-12-07T11:38:00Z</dcterms:modified>
  <cp:revision>5</cp:revision>
  <dc:subject/>
  <dc:title>PORTARIA Nº 00093/2007-L</dc:title>
</cp:coreProperties>
</file>