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2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20" w:hanging="0"/>
        <w:jc w:val="both"/>
        <w:outlineLvl w:val="0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>De 17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cede progressão funcional a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ISRAEL FRANCISCO DE OLIVEIRA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e nos termos da Lei nº Lei nº 3.013, de 29/12/2006, combinada com a Lei nº 3.125, de 13/12/2007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  <w:tab/>
      </w:r>
      <w:r>
        <w:rPr>
          <w:rFonts w:cs="Arial" w:ascii="Arial" w:hAnsi="Arial"/>
          <w:sz w:val="23"/>
          <w:szCs w:val="23"/>
        </w:rPr>
        <w:t>Fica concedida progressão funcional ao servidor Cláudio Marques Júnior, Assistente Parlamentar, lotado na Diretoria Técnica Legislativa, para o Grau “B”, da Referência “4”, do Anexo VI, da Lei nº 3.013, de 29/12/2006, por ter sido aprovado no Estágio Probatório, conforme Portarias nºs 40-L, de 24/05/2007, e 54-L, de 25/06/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Fica autorizado o pagamento da diferença salarial ao servidor a partir de 24 de maio de 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/>
        <w:ind w:left="2520" w:hanging="25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SRAEL FRANCISCO DE OLIVEIR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24-L, de 20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0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7:00Z</dcterms:created>
  <dc:creator>madeli</dc:creator>
  <dc:description/>
  <cp:keywords/>
  <dc:language>en-US</dc:language>
  <cp:lastModifiedBy>madeli</cp:lastModifiedBy>
  <dcterms:modified xsi:type="dcterms:W3CDTF">2007-12-28T17:57:00Z</dcterms:modified>
  <cp:revision>1</cp:revision>
  <dc:subject/>
  <dc:title>PORTARIA Nº 00102/2007-L</dc:title>
</cp:coreProperties>
</file>