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4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20" w:hanging="0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17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cede progressão funcional ao servidor Rogério Aparecido R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2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e nos termos da Lei nº Lei nº 3.013, de 29/12/2006, combinada com a Lei nº 3.125, de 13/12/2007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  <w:tab/>
      </w:r>
      <w:r>
        <w:rPr>
          <w:rFonts w:cs="Arial" w:ascii="Arial" w:hAnsi="Arial"/>
          <w:sz w:val="23"/>
          <w:szCs w:val="23"/>
        </w:rPr>
        <w:t>Fica concedida progressão funcional ao servidor Rogério Aparecido Rosa, Motorista, lotado na Diretoria Administrativa Financeira, para o Grau “B”, da Referência “2”, do Anexo VI, da Lei nº 3.013, de 29/12/2006, por ter sido aprovado no Estágio Probatório, conforme Portarias nºs 47-L, de 12/06/2007, e 70-L, de 24/08/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Fica autorizado o pagamento da diferença salarial ao servidor a partir de 28 de agosto de 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/>
        <w:ind w:left="2520" w:hanging="25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24-L, de 20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7/2007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36:00Z</dcterms:created>
  <dc:creator>claudio</dc:creator>
  <dc:description/>
  <cp:keywords/>
  <dc:language>en-US</dc:language>
  <cp:lastModifiedBy>claudio</cp:lastModifiedBy>
  <cp:lastPrinted>2007-12-17T18:07:00Z</cp:lastPrinted>
  <dcterms:modified xsi:type="dcterms:W3CDTF">2007-12-18T18:36:00Z</dcterms:modified>
  <cp:revision>1</cp:revision>
  <dc:subject/>
  <dc:title>PORTARIA Nº 00104/2007-L</dc:title>
</cp:coreProperties>
</file>