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08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8 de dez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Dispõe sobre aprovação em estágio probatório, declara estável e concede progressão funcional ao Servidor Luciano do Espírito Sa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SRAEL FRANCISCO DE OLIVEIRA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 e nos termos das Leis nº 3.013 e 3.125, </w:t>
      </w:r>
      <w:r>
        <w:rPr>
          <w:rFonts w:cs="Arial" w:ascii="Arial" w:hAnsi="Arial"/>
          <w:b/>
          <w:sz w:val="22"/>
          <w:szCs w:val="22"/>
        </w:rPr>
        <w:t xml:space="preserve">EXPEDE </w:t>
      </w:r>
      <w:r>
        <w:rPr>
          <w:rFonts w:cs="Arial" w:ascii="Arial" w:hAnsi="Arial"/>
          <w:sz w:val="22"/>
          <w:szCs w:val="22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1º</w:t>
      </w:r>
      <w:r>
        <w:rPr>
          <w:sz w:val="22"/>
          <w:szCs w:val="22"/>
        </w:rPr>
        <w:t xml:space="preserve">   </w:t>
      </w:r>
      <w:r>
        <w:rPr>
          <w:rFonts w:cs="Arial" w:ascii="Arial" w:hAnsi="Arial"/>
          <w:sz w:val="22"/>
          <w:szCs w:val="22"/>
        </w:rPr>
        <w:t>Fica aprovado em estágio probatório e declarado estável, o servidor Luciano do Espírito Santo, Assistente Parlamentar, lotado na Diretoria Técnica Legislativa, conforme avaliado pela Comissão Permanente de Avaliação de Desempenho sob Processo nº 24</w:t>
        <w:noBreakHyphen/>
        <w:t>L, de 20/02/2006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ica concedida progressão funcional ao servidor, para o Grau “B”, da Referência “4”, do Anexo VI, da Lei nº 3.013, de 29/12/2006, por ter sido aprovado no Estágio Probatório.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Portaria entra em vigor na data de sua publicação, retroagindo seus efeitos a partir de 24 de maio de 2007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28 de dezemb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toco)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Registrada e publicada na Secretaria da Câmara na data supracitada (Processo nº 24/2006-L, de 20/02/2006 e no prontuário do interessado):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Geral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31/2007</w:t>
      </w:r>
    </w:p>
    <w:sectPr>
      <w:type w:val="nextPage"/>
      <w:pgSz w:w="11906" w:h="16838"/>
      <w:pgMar w:left="1985" w:right="1701" w:gutter="0" w:header="0" w:top="283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8:29:00Z</dcterms:created>
  <dc:creator>madeli</dc:creator>
  <dc:description/>
  <cp:keywords/>
  <dc:language>en-US</dc:language>
  <cp:lastModifiedBy>madeli</cp:lastModifiedBy>
  <cp:lastPrinted>2007-12-28T16:39:00Z</cp:lastPrinted>
  <dcterms:modified xsi:type="dcterms:W3CDTF">2007-12-28T18:41:00Z</dcterms:modified>
  <cp:revision>3</cp:revision>
  <dc:subject/>
  <dc:title>PORTARIA Nº 00108/2007-L</dc:title>
</cp:coreProperties>
</file>