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2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anei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Vereadores para integrarem as Comissões Permanentes do exercíci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spacing w:lineRule="exact" w:line="320"/>
        <w:ind w:left="3402" w:right="140" w:hanging="0"/>
        <w:jc w:val="both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>, Presidente da Câmara Municipal da Estância Turística de São Roque, no uso de suas atribuições e nos termos do artigo 30 da Lei Orgânica do Município, combinado com o artigo 69 do Regimento Interno Consolidado da Câmara, EXPEDE a seguinte Portaria:</w:t>
      </w:r>
    </w:p>
    <w:p>
      <w:pPr>
        <w:pStyle w:val="Normal"/>
        <w:spacing w:lineRule="exact" w:line="320"/>
        <w:ind w:right="14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14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141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 Ficam designados para compor as Comissões Permanentes desta Câmara, para o Exercício de 2008, os seguintes Vereadores:</w:t>
      </w:r>
    </w:p>
    <w:p>
      <w:pPr>
        <w:pStyle w:val="Normal"/>
        <w:spacing w:lineRule="exact" w:line="320"/>
        <w:ind w:right="14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b/>
        </w:rPr>
        <w:t>I </w:t>
        <w:noBreakHyphen/>
        <w:t xml:space="preserve"> Constituição, Justiça e Redação - </w:t>
      </w:r>
      <w:r>
        <w:rPr>
          <w:rFonts w:cs="Arial" w:ascii="Arial" w:hAnsi="Arial"/>
        </w:rPr>
        <w:t>Reunião Quinta-feira, às 10:00 hora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- Vereador João Paulo de Oliveira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 - Vereador Alacir Raysel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- Vereador Alfredo Fernandes Estrad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42" w:hanging="0"/>
        <w:outlineLvl w:val="0"/>
        <w:rPr/>
      </w:pPr>
      <w:r>
        <w:rPr>
          <w:rFonts w:cs="Arial" w:ascii="Arial" w:hAnsi="Arial"/>
          <w:b/>
        </w:rPr>
        <w:t>II </w:t>
        <w:noBreakHyphen/>
        <w:t xml:space="preserve"> Orçamento, Finanças e Contabilidade - </w:t>
      </w:r>
      <w:r>
        <w:rPr>
          <w:rFonts w:cs="Arial" w:ascii="Arial" w:hAnsi="Arial"/>
        </w:rPr>
        <w:t>Reunião Quinta-feira, às 16 horas: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>Presidente - Vereador Etelvino Nogu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>Vice-Presidente - Vereador Mauro Antonio de Góes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- Vereador José Antonio de Barros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Arial" w:ascii="Arial" w:hAnsi="Arial"/>
          <w:b/>
        </w:rPr>
        <w:t>III </w:t>
        <w:noBreakHyphen/>
        <w:t xml:space="preserve"> Obras e Serviços Públicos - </w:t>
      </w:r>
      <w:r>
        <w:rPr>
          <w:rFonts w:cs="Arial" w:ascii="Arial" w:hAnsi="Arial"/>
        </w:rPr>
        <w:t>Reunião Quarta-feira, às 15 horas: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- Vereador Raimundo Roberto Silva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 - Vereador José Antonio de Barros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- Vereador Etelvino Nogueira.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6" w:right="-1" w:hanging="426"/>
        <w:jc w:val="both"/>
        <w:rPr/>
      </w:pPr>
      <w:r>
        <w:rPr/>
        <w:t>IV </w:t>
        <w:noBreakHyphen/>
        <w:t xml:space="preserve"> Saúde, Educação, Cultura, Lazer e Turismo - </w:t>
      </w:r>
      <w:r>
        <w:rPr>
          <w:b w:val="false"/>
        </w:rPr>
        <w:t>Reunião Quinta-feira,</w:t>
      </w:r>
    </w:p>
    <w:p>
      <w:pPr>
        <w:pStyle w:val="Heading2"/>
        <w:ind w:left="426" w:right="-1" w:hanging="426"/>
        <w:rPr>
          <w:b w:val="false"/>
          <w:b w:val="false"/>
        </w:rPr>
      </w:pPr>
      <w:r>
        <w:rPr>
          <w:b w:val="false"/>
        </w:rPr>
        <w:t>às 15 horas: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- Vereador Antonio Marcos Carvalho de Brito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 - Vereador Armando Anéas Nunes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- Vereador Alacir Ray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left="426" w:right="-1" w:hanging="426"/>
        <w:rPr/>
      </w:pPr>
      <w:r>
        <w:rPr/>
        <w:t>V </w:t>
        <w:noBreakHyphen/>
        <w:t xml:space="preserve"> Planejamento, Uso, Ocupação e Parcelamento do Solo - </w:t>
      </w:r>
      <w:r>
        <w:rPr>
          <w:b w:val="false"/>
        </w:rPr>
        <w:t>Reunião Quinta-feira, às 15 horas: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- Vereador Armando Anéas Nunes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>Vice-Presidente - Vereador Mauro Antonio de Góes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- Vereador Raimundo Roberto Silva.</w:t>
      </w:r>
    </w:p>
    <w:p>
      <w:pPr>
        <w:pStyle w:val="Heading3"/>
        <w:spacing w:lineRule="exact" w:line="320"/>
        <w:ind w:right="-1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spacing w:lineRule="exact" w:line="320"/>
        <w:ind w:left="0" w:right="141" w:firstLine="3402"/>
        <w:jc w:val="both"/>
        <w:rPr/>
      </w:pPr>
      <w:r>
        <w:rPr>
          <w:b/>
        </w:rPr>
        <w:t>Art. 2º</w:t>
      </w:r>
      <w:r>
        <w:rPr/>
        <w:t> 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8 de janei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51-L, de 02/12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ciano do Espírito Santo                        </w:t>
        <w:tab/>
        <w:tab/>
        <w:t xml:space="preserve">         Fabiana Marson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etor Técnico Legislativo                          </w:t>
        <w:tab/>
        <w:tab/>
        <w:t>Diretora Geral em Exercíci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58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right="-1" w:firstLine="288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02:00Z</dcterms:created>
  <dc:creator>pereira</dc:creator>
  <dc:description/>
  <cp:keywords/>
  <dc:language>en-US</dc:language>
  <cp:lastModifiedBy>pereira</cp:lastModifiedBy>
  <dcterms:modified xsi:type="dcterms:W3CDTF">2008-02-01T18:04:00Z</dcterms:modified>
  <cp:revision>2</cp:revision>
  <dc:subject/>
  <dc:title>PORTARIA Nº 00002/2008-L</dc:title>
</cp:coreProperties>
</file>