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4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60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Rogério Aparecido Rosa, Motorista, lotado na Diretoria Administrativa Financeira, a partir de 07/02/2008, devendo o mesmo retornar ao trabalho em 22/02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60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an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                    Fabiana Marson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or Técnico Legislativo                                       Diretora Geral Substitut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0590/2008</w:t>
      </w:r>
    </w:p>
    <w:sectPr>
      <w:type w:val="nextPage"/>
      <w:pgSz w:w="11906" w:h="16838"/>
      <w:pgMar w:left="1985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8:00Z</dcterms:created>
  <dc:creator>madeli</dc:creator>
  <dc:description/>
  <cp:keywords/>
  <dc:language>en-US</dc:language>
  <cp:lastModifiedBy>madeli</cp:lastModifiedBy>
  <dcterms:modified xsi:type="dcterms:W3CDTF">2008-07-02T14:48:00Z</dcterms:modified>
  <cp:revision>1</cp:revision>
  <dc:subject/>
  <dc:title>PORTARIA Nº 00004/2008-L</dc:title>
</cp:coreProperties>
</file>