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6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o cronograma de Ponto Facultativo no Poder Legislativo em datas que espec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facultativo o ponto na Secretaria Administrativa da Câmara Municipal para o exercício de 2008, conforme cronograma a seguir: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 – 04 e 05 de fevereir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 – 02 de mai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II – 23 de mai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IV – 15 de agosto;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 – 28 de outubro</w:t>
      </w:r>
    </w:p>
    <w:p>
      <w:pPr>
        <w:pStyle w:val="Recuodecorpodetexto3"/>
        <w:spacing w:lineRule="exact" w:line="260"/>
        <w:ind w:right="0" w:firstLine="3402"/>
        <w:rPr/>
      </w:pPr>
      <w:r>
        <w:rPr/>
        <w:t xml:space="preserve">VI – 24 e 26 de dezembro; </w:t>
      </w:r>
    </w:p>
    <w:p>
      <w:pPr>
        <w:pStyle w:val="Recuodecorpodetexto3"/>
        <w:spacing w:lineRule="exact" w:line="260"/>
        <w:ind w:right="0" w:firstLine="3402"/>
        <w:rPr/>
      </w:pPr>
      <w:r>
        <w:rPr/>
        <w:t>VII – 29 a 31 de dezembr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Expediente na Secretaria Administrativa da Câmara Municipal no dia 06 de fevereiro terá início às 12h30min hora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                  Fabiana Marson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Diretora Geral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1/2008</w:t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9:00Z</dcterms:created>
  <dc:creator>pereira</dc:creator>
  <dc:description/>
  <cp:keywords/>
  <dc:language>en-US</dc:language>
  <cp:lastModifiedBy>pereira</cp:lastModifiedBy>
  <dcterms:modified xsi:type="dcterms:W3CDTF">2008-01-16T11:20:00Z</dcterms:modified>
  <cp:revision>1</cp:revision>
  <dc:subject/>
  <dc:title>PORTARIA Nº 00006/2008-L</dc:title>
</cp:coreProperties>
</file>