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0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feverei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xa os valores dos vencimentos dos servidores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 3.135, de 08/02/2008, EXPEDE a seguinte Portaria:</w:t>
      </w:r>
    </w:p>
    <w:p>
      <w:pPr>
        <w:pStyle w:val="Normal"/>
        <w:widowControl w:val="false"/>
        <w:spacing w:before="0" w:after="1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Os valores das referências dos cargos do Quadro de Pessoal Efetivo e em Comissão, passam a ser os seguintes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EXO VI – LEI Nº 3.013, DE 29/12/2006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9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18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F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ARGO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RAU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7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3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6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8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1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43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70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ista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eiro-Contín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4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9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3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7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0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06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0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4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8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icial Legislat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cnico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4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9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25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3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37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427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48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541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599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stente Parlam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16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27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38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4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60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71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82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928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037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Jurí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57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70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83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96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09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22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34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477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606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70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83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97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10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24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37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51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646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78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14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Comunicação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Expediente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Gabinete Legislativo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e Adm. e Compras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16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Jurídico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 Técnico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57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Administrativo Financeiro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or Técnico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70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or Jurídico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or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89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BELA DE VENCIMENTOS DOS CARGOS – EM R$.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>Continuação da Portaria nº 10-L, de 14/02/2008                                                             2</w:t>
      </w:r>
    </w:p>
    <w:p>
      <w:pPr>
        <w:pStyle w:val="Normal"/>
        <w:widowControl w:val="false"/>
        <w:spacing w:before="0" w:after="1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, com seus efeitos retroativos a partir de 01/01/2008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feverei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49"/>
      </w:tblGrid>
      <w:tr>
        <w:trPr>
          <w:trHeight w:val="1511" w:hRule="atLeast"/>
        </w:trPr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oão Paulo de Oliveira 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cretário</w:t>
            </w:r>
          </w:p>
        </w:tc>
        <w:tc>
          <w:tcPr>
            <w:tcW w:w="4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ônio Marcos Carvalho de Brito</w:t>
            </w:r>
          </w:p>
          <w:p>
            <w:pPr>
              <w:pStyle w:val="Normal"/>
              <w:keepNext w:val="true"/>
              <w:widowControl w:val="false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Registrada e publicada na Secretaria da Câmara na data supracitada (Processo nº 11</w:t>
        <w:noBreakHyphen/>
        <w:t>L, de 11/03/1997)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Luciano do Espírito Santo              </w:t>
        <w:tab/>
        <w:tab/>
        <w:t xml:space="preserve">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Diretor Técnico Legislativo             </w:t>
        <w:tab/>
        <w:t xml:space="preserve">  </w:t>
        <w:tab/>
        <w:tab/>
        <w:t xml:space="preserve">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{mm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2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24:00Z</dcterms:created>
  <dc:creator>adriana</dc:creator>
  <dc:description/>
  <cp:keywords/>
  <dc:language>en-US</dc:language>
  <cp:lastModifiedBy>adriana</cp:lastModifiedBy>
  <cp:lastPrinted>2008-02-14T11:51:00Z</cp:lastPrinted>
  <dcterms:modified xsi:type="dcterms:W3CDTF">2008-06-26T18:24:00Z</dcterms:modified>
  <cp:revision>1</cp:revision>
  <dc:subject/>
  <dc:title>PORTARIA Nº 00010/2008-L</dc:title>
</cp:coreProperties>
</file>