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00013/2008-L</w:t>
      </w:r>
      <w:bookmarkStart w:id="0" w:name="OLE_LINK6"/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e 04 de març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bookmarkEnd w:id="0"/>
      <w:r>
        <w:rPr>
          <w:rFonts w:cs="Arial" w:ascii="Arial" w:hAnsi="Arial"/>
          <w:i/>
          <w:sz w:val="22"/>
          <w:szCs w:val="22"/>
        </w:rPr>
        <w:t>Designa Vereadores para compor a Comissão de Representação para o 52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SRAEL FRANCISCO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>Art. 1º   </w:t>
      </w:r>
      <w:r>
        <w:rPr>
          <w:sz w:val="22"/>
          <w:szCs w:val="22"/>
        </w:rPr>
        <w:t xml:space="preserve">Ficam designados os Vereadores Alfredo Fernandes Estrada, Etelvino Nogueira, Israel Francisco de Oliveira, José Antonio de Barros e Raimundo Roberto Silva, para integrar a Comissão de Representação constituída com o fim específico de participar do 52º Congresso Estadual de Municípios, promovido pela Associação Paulista de Municípios – APM, em Santos - SP, no período de 31 de março a 05 de abril do corrente ano. </w:t>
      </w:r>
    </w:p>
    <w:p>
      <w:pPr>
        <w:pStyle w:val="TextBody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2º  </w:t>
      </w:r>
      <w:r>
        <w:rPr>
          <w:sz w:val="22"/>
          <w:szCs w:val="22"/>
        </w:rPr>
        <w:t>Ficam designados o servidor Luciano do Espírito Santo, Diretor Técnico Legislativo, para secretariar os trabalhos da Comissão, bem como responsável pelo adiantamento previsto no Artigo 4º da Resolução nº 03-L, de 03/03/2008; e o Servidor Rodrigo Garcia Ferreira, Assessor de Comunicação Social, para Assessorar a Comissão de Represent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3º 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04 de março de 2008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18/08-L, de 04/03/2008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2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7:00Z</dcterms:created>
  <dc:creator>Expediente </dc:creator>
  <dc:description/>
  <cp:keywords/>
  <dc:language>en-US</dc:language>
  <cp:lastModifiedBy>Mauracy</cp:lastModifiedBy>
  <dcterms:modified xsi:type="dcterms:W3CDTF">2009-02-02T17:28:00Z</dcterms:modified>
  <cp:revision>3</cp:revision>
  <dc:subject/>
  <dc:title>PORTARIA Nº 00013/2008-L</dc:title>
</cp:coreProperties>
</file>