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5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març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oga a portaria nº 00052/2007-L, que dispõe sobre nomeação de Comissão Téc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revogada a Portaria nº 00052/2007-L, de 15 de junho de 2007, que “Nomeia Comissão Técnica para auxiliar a Comissão Permanente de Licitação no processo licitatório bem como a execução e medição das obras decorrentes da Concorrência Pública nº 01/2007-L”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3 de març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7-L, de 05/06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3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2:00Z</dcterms:created>
  <dc:creator>adriana</dc:creator>
  <dc:description/>
  <cp:keywords/>
  <dc:language>en-US</dc:language>
  <cp:lastModifiedBy>adriana</cp:lastModifiedBy>
  <cp:lastPrinted>2008-03-17T08:55:00Z</cp:lastPrinted>
  <dcterms:modified xsi:type="dcterms:W3CDTF">2008-04-23T14:02:00Z</dcterms:modified>
  <cp:revision>1</cp:revision>
  <dc:subject/>
  <dc:title>PORTARIA Nº 00015/2008-L</dc:title>
</cp:coreProperties>
</file>