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7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1 de març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passagem do Exercício da Presidência ao Vereador João Paul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e nos termos do artigo 25, combinado com o parágrafo único do artigo 39 do Regimento Interno e da Resolução nº 03-L, de 03/03/2008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o Vereador João Paulo de Oliveira, para exercer a Presidência da Câmara Municipal da Estância Turística de São Roque, no período de 01 a 05 de Abril de 2008, em face da ausência do vereador Israel Francisco de Oliveira, no período acima especificado, para representar a Câmara no 52º Congresso Estadual de Município em Santos</w:t>
        <w:noBreakHyphen/>
        <w:t>SP.</w:t>
      </w:r>
    </w:p>
    <w:p>
      <w:pPr>
        <w:pStyle w:val="Normal"/>
        <w:keepLines/>
        <w:widowControl w:val="false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1 de març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18/2008-L, de 04/03/200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8/2008</w:t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4:00Z</dcterms:created>
  <dc:creator>adriana</dc:creator>
  <dc:description/>
  <cp:keywords/>
  <dc:language>en-US</dc:language>
  <cp:lastModifiedBy>adriana</cp:lastModifiedBy>
  <cp:lastPrinted>2008-03-31T10:04:00Z</cp:lastPrinted>
  <dcterms:modified xsi:type="dcterms:W3CDTF">2008-04-23T14:04:00Z</dcterms:modified>
  <cp:revision>1</cp:revision>
  <dc:subject/>
  <dc:title>PORTARIA Nº 00017/2008-L</dc:title>
</cp:coreProperties>
</file>