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8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 de març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oga a licitação - na modalidade Convite nº 001/2008, de 12/02/2008, para aquisição de equipamentos de informática - notebook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valores apresentados nas Propostas classificadas encontram-se acima do Empenho reservado, violando o artigo 60 da Lei Federal nº 4.320/64, onde é vedada a realização de despesa sem prévio empen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ausência de vantajosidade para a Administração, pois o preço ofertado pela Empresa classificada em 1º lugar encontra-se acima do valor de mer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>Fica revogada a licitação - na modalidade Convite nº 001/2008, de 12/02/2008, para aquisição de equipamentos de informática – notebook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31 de març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3"/>
      </w:tblGrid>
      <w:tr>
        <w:trPr>
          <w:trHeight w:val="1094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JOÃO PAULO DE OLIVEI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RAIMUNDO ROBERTO SILV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º Secretário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>
          <w:sz w:val="23"/>
          <w:szCs w:val="23"/>
        </w:rPr>
        <w:t>Registrada e publicada na Secretaria da Câmara na data supracitada (Processo nº 12/08-L, de 11/01/200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3/2008</w:t>
      </w:r>
    </w:p>
    <w:sectPr>
      <w:type w:val="nextPage"/>
      <w:pgSz w:w="11906" w:h="16838"/>
      <w:pgMar w:left="2552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6:00Z</dcterms:created>
  <dc:creator>adriana</dc:creator>
  <dc:description/>
  <cp:keywords/>
  <dc:language>en-US</dc:language>
  <cp:lastModifiedBy>adriana</cp:lastModifiedBy>
  <dcterms:modified xsi:type="dcterms:W3CDTF">2008-04-23T14:06:00Z</dcterms:modified>
  <cp:revision>1</cp:revision>
  <dc:subject/>
  <dc:title>PORTARIA Nº 00018/2008-L</dc:title>
</cp:coreProperties>
</file>