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9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abril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Mauricio Carlos Rosa dos Sa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Mauricio Carlos Rosa dos Santos, Motorista, lotado na Diretoria Administrativa Financeira, a partir de 05/05/2008, devendo o mesmo retornar ao trabalho em 20/05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abril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3/2008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2:00Z</dcterms:created>
  <dc:creator>madeli</dc:creator>
  <dc:description/>
  <cp:keywords/>
  <dc:language>en-US</dc:language>
  <cp:lastModifiedBy>madeli</cp:lastModifiedBy>
  <cp:lastPrinted>2008-04-09T17:46:00Z</cp:lastPrinted>
  <dcterms:modified xsi:type="dcterms:W3CDTF">2008-07-02T14:52:00Z</dcterms:modified>
  <cp:revision>1</cp:revision>
  <dc:subject/>
  <dc:title>PORTARIA Nº 00019/2008-L</dc:title>
</cp:coreProperties>
</file>