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20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8 de abril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à servidora Maria de Lourdes da Silveira Cru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15 (quinze) dias de férias, em gozo, à servidora Maria de Lourdes da Silveira Cruz, Assessora de Expediente, lotada na Diretoria Administrativa Financeira, a partir de 26/05/2008, devendo a mesma retornar ao trabalho em 10/06/2008, referente ao período aquisitivo de 2007/2008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8 de abril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31/2008</w:t>
      </w:r>
    </w:p>
    <w:sectPr>
      <w:type w:val="nextPage"/>
      <w:pgSz w:w="11906" w:h="16838"/>
      <w:pgMar w:left="1985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41:00Z</dcterms:created>
  <dc:creator>madeli</dc:creator>
  <dc:description/>
  <cp:keywords/>
  <dc:language>en-US</dc:language>
  <cp:lastModifiedBy>madeli</cp:lastModifiedBy>
  <cp:lastPrinted>2008-04-18T10:41:00Z</cp:lastPrinted>
  <dcterms:modified xsi:type="dcterms:W3CDTF">2008-07-02T14:41:00Z</dcterms:modified>
  <cp:revision>1</cp:revision>
  <dc:subject/>
  <dc:title>PORTARIA Nº 00020/2008-L</dc:title>
</cp:coreProperties>
</file>