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1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abril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membros substitutos para a Comissão Permanente de Constituição, Justiça e Red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left="3420" w:hanging="18"/>
        <w:jc w:val="both"/>
        <w:rPr/>
      </w:pPr>
      <w:r>
        <w:rPr>
          <w:rFonts w:cs="Arial" w:ascii="Arial" w:hAnsi="Arial"/>
        </w:rPr>
        <w:t xml:space="preserve">Considerando que o artigo 114 do Regimento Interno da Câmara Municipal da Estância Turística de São Roque dispõe sobre a obrigatoriedade de designação de substituto em caso de licença ou impedimento de qualquer membro das Comissões Permanente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designados substitutos da Comissão Permanente do Constituição, Justiça e Redação os Vereadores Antonio Marcos Carvalho de Brito e Mauro Antonio de Góe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8 de abril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7/08-L, de 09/01/200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3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6:00Z</dcterms:created>
  <dc:creator>adriana</dc:creator>
  <dc:description/>
  <cp:keywords/>
  <dc:language>en-US</dc:language>
  <cp:lastModifiedBy>adriana</cp:lastModifiedBy>
  <dcterms:modified xsi:type="dcterms:W3CDTF">2008-04-23T14:16:00Z</dcterms:modified>
  <cp:revision>1</cp:revision>
  <dc:subject/>
  <dc:title>PORTARIA Nº 00021/2008-L</dc:title>
</cp:coreProperties>
</file>