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2/2008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abril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ao servidor Carlos de Proença 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15 (quinze) dias de férias, em gozo, ao servidor Carlos de Proença Neto, Contador, lotado na Diretoria Administrativa Financeira, a partir de 07/05/2008, devendo o mesmo retornar ao trabalho em 22/05/2008, referente ao período aquisitivo de 2007/2008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abril de 2008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5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49:00Z</dcterms:created>
  <dc:creator>pereira</dc:creator>
  <dc:description/>
  <cp:keywords/>
  <dc:language>en-US</dc:language>
  <cp:lastModifiedBy>pereira</cp:lastModifiedBy>
  <cp:lastPrinted>2008-04-24T12:54:00Z</cp:lastPrinted>
  <dcterms:modified xsi:type="dcterms:W3CDTF">2008-04-24T15:56:00Z</dcterms:modified>
  <cp:revision>4</cp:revision>
  <dc:subject/>
  <dc:title>PORTARIA Nº 00022/2008-L</dc:title>
</cp:coreProperties>
</file>