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3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abril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Comissão Permanente de Licit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  A Comissão Permanente de Licitação da Câmara Municipal da Estância Turística de São Roque será composta dos seguintes servidores: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  <w:tab/>
        <w:t>Cláudio Marques Junior;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: </w:t>
        <w:tab/>
        <w:t xml:space="preserve">Luciano do Espírito Santo; 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  <w:tab/>
        <w:t>Paulo de Tarso Neves de Aquino; e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  <w:tab/>
        <w:t>Simone Ghilardi Rocha Capuzz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  Fica essa Comissão responsável pelas atribuições referentes ao cumprimento legal da Lei de Licitações e Contratos, sob nº 8.666 de 21/06/1993 e alterações posteriores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  De conformidade com o Art. 39, VIII, e seu § 1º, da Lei nº 2.209, de 01/1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  As despesas decorrentes da execução desta Portaria correrão à conta das dotações próprias do Orçamento vigente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</w:rPr>
        <w:t>Art. 5º    Esta Portaria entra em vigor na data de sua publicação, no quadro de avisos da Câmara Municipal, revogada a partir da mesma data a Portaria nº 25/07-L de 23/03/2007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3 de abril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5/98-L, de 11/02/199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6/2008</w:t>
      </w:r>
    </w:p>
    <w:sectPr>
      <w:type w:val="nextPage"/>
      <w:pgSz w:w="11906" w:h="16838"/>
      <w:pgMar w:left="1985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8:00Z</dcterms:created>
  <dc:creator>Ass. técnica legislativa</dc:creator>
  <dc:description/>
  <cp:keywords/>
  <dc:language>en-US</dc:language>
  <cp:lastModifiedBy>Ass. técnica legislativa</cp:lastModifiedBy>
  <dcterms:modified xsi:type="dcterms:W3CDTF">2008-05-27T13:08:00Z</dcterms:modified>
  <cp:revision>1</cp:revision>
  <dc:subject/>
  <dc:title>PORTARIA Nº 00023/2008-L</dc:title>
</cp:coreProperties>
</file>