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5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Simone Pereira de So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à servidora Simone Pereira de Sousa, Assessora de Gabinete Legislativo, lotada no Gabinete do Presidente, a partir de 27/05/2008, devendo a mesma retornar ao trabalho em 11/06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1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09:00Z</dcterms:created>
  <dc:creator>Ass. técnica legislativa</dc:creator>
  <dc:description/>
  <cp:keywords/>
  <dc:language>en-US</dc:language>
  <cp:lastModifiedBy>Ass. técnica legislativa</cp:lastModifiedBy>
  <dcterms:modified xsi:type="dcterms:W3CDTF">2008-05-06T18:09:00Z</dcterms:modified>
  <cp:revision>1</cp:revision>
  <dc:subject/>
  <dc:title>PORTARIA Nº 00025/2008-L</dc:title>
</cp:coreProperties>
</file>