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6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ma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designação de substituto do Cont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o Contador da Câmara Municipal, referência 6, Carlos de Proença Neto, a servidora Maria de Lourdes da Silveira Cruz, Assessora de Expediente, referência 8, portadora do CRC nº 1SP220524/O-6, que desempenhará as funções próprias do cargo, no período de 07 a 21 de Maio de 2008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 Servidora, designada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3 de mai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8:00Z</dcterms:created>
  <dc:creator>pereira</dc:creator>
  <dc:description/>
  <cp:keywords/>
  <dc:language>en-US</dc:language>
  <cp:lastModifiedBy>pereira</cp:lastModifiedBy>
  <cp:lastPrinted>2008-05-13T16:28:00Z</cp:lastPrinted>
  <dcterms:modified xsi:type="dcterms:W3CDTF">2008-05-13T19:32:00Z</dcterms:modified>
  <cp:revision>11</cp:revision>
  <dc:subject/>
  <dc:title>PORTARIA Nº 00026/2008-L</dc:title>
</cp:coreProperties>
</file>