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7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mai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oncessão de férias à servidora Tânia Aparecida Acussi Matos Si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15 (quinze) dias de férias, em gozo, à servidora Tânia Aparecida Acussi Matos Silva, Assessora de Expediente, lotada na Diretoria Administrativa Financeira, referente ao período aquisitivo de 2007/2008, a partir de 10/07/2008, devendo a mesma retornar ao trabalho em 25/07/2008. </w:t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5 de mai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24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40:00Z</dcterms:created>
  <dc:creator>pereira</dc:creator>
  <dc:description/>
  <cp:keywords/>
  <dc:language>en-US</dc:language>
  <cp:lastModifiedBy>pereira</cp:lastModifiedBy>
  <dcterms:modified xsi:type="dcterms:W3CDTF">2008-05-28T14:40:00Z</dcterms:modified>
  <cp:revision>1</cp:revision>
  <dc:subject/>
  <dc:title>PORTARIA Nº 00027/2008-L</dc:title>
</cp:coreProperties>
</file>