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8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9 de mai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oncessão de férias à servidora Madeli de Fátima Figu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e férias à servidora Madeli de Fátima Figueira, Assessora Técnica Legislativa, lotada na Diretoria Técnica Legislativa, sendo 15 (quinze) dias em gozo e 15 (quinze) dias em pecúnia, referente ao período aquisitivo de 2007/2008, a partir de 14/07/2008, devendo a mesma retornar ao trabalho em 29/07/2008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9 de mai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7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22:00Z</dcterms:created>
  <dc:creator>pereira</dc:creator>
  <dc:description/>
  <cp:keywords/>
  <dc:language>en-US</dc:language>
  <cp:lastModifiedBy>pereira</cp:lastModifiedBy>
  <dcterms:modified xsi:type="dcterms:W3CDTF">2008-05-27T20:27:00Z</dcterms:modified>
  <cp:revision>6</cp:revision>
  <dc:subject/>
  <dc:title>PORTARIA Nº 00028/2008-L</dc:title>
</cp:coreProperties>
</file>