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2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licita serviço de gari nas Ruas dos Distritos de São João Novo e Mailasqui. (Reitera a Indicação 32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para que seja realizado serviço de varrição nas Ruas dos Distritos de São João Novo 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Administração passada havia duas pessoas fazendo a varrição, tanto no Distrito de São João Novo, como no de Mailasqui e que essas pessoas foram mandadas embora não sendo colocadas outras no lugar para a realização do serviç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serviço vem sendo feito por um funcionário da Prefeitura, tirando assim a oportunidade desta pessoa de colaborar em outros serviços importantes para o Distrit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, finalmente que este Vereador vem recebendo diversas reclamações por parte dos moradores e comerciantes do Distrit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9:00Z</dcterms:created>
  <dc:creator>vinicius</dc:creator>
  <dc:description/>
  <cp:keywords/>
  <dc:language>en-US</dc:language>
  <cp:lastModifiedBy>vinicius</cp:lastModifiedBy>
  <dcterms:modified xsi:type="dcterms:W3CDTF">2008-06-25T13:32:00Z</dcterms:modified>
  <cp:revision>4</cp:revision>
  <dc:subject/>
  <dc:title>INDICAÇÃO Nº 00828/2008</dc:title>
</cp:coreProperties>
</file>