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0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oncessão de férias ao servidor Heredes Pieda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15 (quinze) dias de férias, em gozo, ao servidor Heredes Piedade, Chefe de Informática, lotado na Diretoria Geral, referente ao período aquisitivo de 2007/2008, a partir de 14/07/2008, devendo o mesmo retornar ao trabalho em 29/07/2008. 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6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4:00Z</dcterms:created>
  <dc:creator>pereira</dc:creator>
  <dc:description/>
  <cp:keywords/>
  <dc:language>en-US</dc:language>
  <cp:lastModifiedBy>pereira</cp:lastModifiedBy>
  <dcterms:modified xsi:type="dcterms:W3CDTF">2008-05-28T18:15:00Z</dcterms:modified>
  <cp:revision>2</cp:revision>
  <dc:subject/>
  <dc:title>PORTARIA Nº 00030/2008-L</dc:title>
</cp:coreProperties>
</file>