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1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o Servidor Luciano do Espírito S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sobrestadas, a partir desta data, as férias do servidor Luciano do Espírito Santo, concedidas a partir de 26/05/2008, pela Portaria nº 0024/2008-L, de 05/05/2008, por absoluta necessidade dos serviço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Os 14 (quatorze) dias ora sobrestados deverão ser gozados de 10 a 23 de julho de 2008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, revogadas as disposições em contrári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7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5:00Z</dcterms:created>
  <dc:creator>pereira</dc:creator>
  <dc:description/>
  <cp:keywords/>
  <dc:language>en-US</dc:language>
  <cp:lastModifiedBy>pereira</cp:lastModifiedBy>
  <cp:lastPrinted>2008-06-09T15:36:00Z</cp:lastPrinted>
  <dcterms:modified xsi:type="dcterms:W3CDTF">2008-06-09T18:36:00Z</dcterms:modified>
  <cp:revision>2</cp:revision>
  <dc:subject/>
  <dc:title>PORTARIA Nº 00031/2008-L</dc:title>
</cp:coreProperties>
</file>