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3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substituto para o Controle Interno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servidora Maria de Lourdes da Silveira Cruz, o servidor Paulo de Tarso Neves de Aquino, que responderá pelo Controle Interno desta Câmara, nos termos do Artigo 76 da Instrução nº 02/2002, do Tribunal de Contas do Estado de São Paulo, no período de 27 de maio a 10 de junho de 2008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1-L, de 03/04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7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2:00Z</dcterms:created>
  <dc:creator>pereira</dc:creator>
  <dc:description/>
  <cp:keywords/>
  <dc:language>en-US</dc:language>
  <cp:lastModifiedBy>pereira</cp:lastModifiedBy>
  <cp:lastPrinted>2008-05-28T11:08:00Z</cp:lastPrinted>
  <dcterms:modified xsi:type="dcterms:W3CDTF">2008-05-28T14:09:00Z</dcterms:modified>
  <cp:revision>5</cp:revision>
  <dc:subject/>
  <dc:title>PORTARIA Nº 00033/2008-L</dc:title>
</cp:coreProperties>
</file>