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7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6 de junh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Cláudio Marques Jun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15 (quinze) dias de férias, em gozo, ao servidor Cláudio Marques Júnior, Assistente Parlamentar, lotado na Diretoria Técnica Legislativa, a partir de 28/07/2008, devendo o mesmo retornar ao trabalho em 12/08/2008, referente ao período aquisitivo de 2007/2008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6 de junho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sps.-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04/2008</w:t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48:00Z</dcterms:created>
  <dc:creator>madeli</dc:creator>
  <dc:description/>
  <cp:keywords/>
  <dc:language>en-US</dc:language>
  <cp:lastModifiedBy>madeli</cp:lastModifiedBy>
  <cp:lastPrinted>2008-07-01T12:07:00Z</cp:lastPrinted>
  <dcterms:modified xsi:type="dcterms:W3CDTF">2008-07-01T15:10:00Z</dcterms:modified>
  <cp:revision>5</cp:revision>
  <dc:subject/>
  <dc:title>PORTARIA Nº 00037/2008-L</dc:title>
</cp:coreProperties>
</file>