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2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outu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à servidora Adriana Martins de Moraes Sant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à servidora Adriana Martins de Moraes Santana, Assessora de Imprensa, lotada na Diretoria Geral, a partir de 20/10/2008, devendo a mesma retornar ao trabalho em 04/11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outu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9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2:00Z</dcterms:created>
  <dc:creator>camara municipal</dc:creator>
  <dc:description/>
  <cp:keywords/>
  <dc:language>en-US</dc:language>
  <cp:lastModifiedBy>camara municipal</cp:lastModifiedBy>
  <dcterms:modified xsi:type="dcterms:W3CDTF">2008-10-13T13:22:00Z</dcterms:modified>
  <cp:revision>1</cp:revision>
  <dc:subject/>
  <dc:title>PORTARIA Nº 00042/2008-L</dc:title>
</cp:coreProperties>
</file>