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3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outu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ao servidor Juvenal Augusto de Mora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Juvenal Augusto de Moraes, Diretor Administrativo Financeiro, lotado na Diretoria Geral, sendo 15 (quinze) dias em pecúnia e 15 (quinze) dias em gozo, a partir de 14/11/2008, devendo o mesmo retornar ao trabalho em 29/11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9 de outub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6/2008</w:t>
      </w:r>
    </w:p>
    <w:sectPr>
      <w:type w:val="nextPage"/>
      <w:pgSz w:w="11906" w:h="16838"/>
      <w:pgMar w:left="1985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5:00Z</dcterms:created>
  <dc:creator>camara municipal</dc:creator>
  <dc:description/>
  <cp:keywords/>
  <dc:language>en-US</dc:language>
  <cp:lastModifiedBy>camara municipal</cp:lastModifiedBy>
  <cp:lastPrinted>2008-10-15T11:55:00Z</cp:lastPrinted>
  <dcterms:modified xsi:type="dcterms:W3CDTF">2008-10-20T13:45:00Z</dcterms:modified>
  <cp:revision>2</cp:revision>
  <dc:subject/>
  <dc:title>PORTARIA Nº 00043/2008-L</dc:title>
</cp:coreProperties>
</file>