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4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outub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substituição do Diretor Adminstrativo Financeiro da Câm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, para substituir o Diretor Administrativo Financeiro da Câmara Municipal, Juvenal Augusto de Moraes, referência 10, o servidor Carlos de Proença Neto, Contador, referência 6, que desempenhará as funções próprias do cargo, no período de 14 a 28 de Novembro de 2008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6 de Outubro de 2008.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3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49:00Z</dcterms:created>
  <dc:creator>camara municipal</dc:creator>
  <dc:description/>
  <cp:keywords/>
  <dc:language>en-US</dc:language>
  <cp:lastModifiedBy>camara municipal</cp:lastModifiedBy>
  <cp:lastPrinted>2008-10-21T15:54:00Z</cp:lastPrinted>
  <dcterms:modified xsi:type="dcterms:W3CDTF">2008-10-21T17:57:00Z</dcterms:modified>
  <cp:revision>3</cp:revision>
  <dc:subject/>
  <dc:title>PORTARIA Nº 00044/2008-L</dc:title>
</cp:coreProperties>
</file>