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3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nstalação de Posto Policial no Distrito de Mailasqui. (Reitera a Indicação 327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instalação de Posto Policial no Distrito de Mailasqui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antação de um Posto Policial, Militar ou da Guarda Municipal, visa dar maior segurança aos moradores, evitando que desocupados promovam a desordem e desviem as pessoas de suas atividades normai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95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37:00Z</dcterms:created>
  <dc:creator>vinicius</dc:creator>
  <dc:description/>
  <cp:keywords/>
  <dc:language>en-US</dc:language>
  <cp:lastModifiedBy>vinicius</cp:lastModifiedBy>
  <cp:lastPrinted>2008-06-25T10:38:00Z</cp:lastPrinted>
  <dcterms:modified xsi:type="dcterms:W3CDTF">2008-06-25T13:38:00Z</dcterms:modified>
  <cp:revision>4</cp:revision>
  <dc:subject/>
  <dc:title>INDICAÇÃO Nº 00830/2008</dc:title>
</cp:coreProperties>
</file>