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1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feverei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provação em estágio probatório, declara estável e concede progressão funcional ao Servidor Adriano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aprovado em estágio probatório e declarado estável, o servidor Adriano de Oliveira, motorista, lotado na Diretoria Administrativa Financeira, conforme avaliação promovida pela Comissão Permanente de Avaliação de Desempenho, sob o processo nº 24-L, de 20/02/2006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 concedida progressão funcional para o Grau “B”, da referência “2”, do Anexo VI, da Lei nº 3.013, de 29/12/2006, consolidada, ao servidor aprovado em Estágio Probatório nos termos do artigo 1º desta Portari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3 de feverei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hula)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-L, de 20/02/2006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5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1:00Z</dcterms:created>
  <dc:creator>Expediente </dc:creator>
  <dc:description/>
  <cp:keywords/>
  <dc:language>en-US</dc:language>
  <cp:lastModifiedBy>casa </cp:lastModifiedBy>
  <cp:lastPrinted>2009-02-16T12:25:00Z</cp:lastPrinted>
  <dcterms:modified xsi:type="dcterms:W3CDTF">2009-02-16T19:53:00Z</dcterms:modified>
  <cp:revision>9</cp:revision>
  <dc:subject/>
  <dc:title>PORTARIA Nº 00011/2009-L</dc:title>
</cp:coreProperties>
</file>