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Mauracy Moraes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Mauracy Moraes de Oliveira, Diretor Geral, lotado na Diretoria Geral, referente ao período aquisitivo de 2007/2008, sendo 15 (quinze) dias em pecúnia e 15 (quinze) dias em gozo, a partir de 08/05/2009, devendo o mesmo retornar ao trabalho em 23/05/2009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5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2:00Z</dcterms:created>
  <dc:creator>Expediente </dc:creator>
  <dc:description/>
  <cp:keywords/>
  <dc:language>en-US</dc:language>
  <cp:lastModifiedBy>casa </cp:lastModifiedBy>
  <cp:lastPrinted>2009-05-05T10:16:00Z</cp:lastPrinted>
  <dcterms:modified xsi:type="dcterms:W3CDTF">2009-07-15T12:44:00Z</dcterms:modified>
  <cp:revision>5</cp:revision>
  <dc:subject/>
  <dc:title>PORTARIA Nº 00019/2009-L</dc:title>
</cp:coreProperties>
</file>