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1"/>
          <w:szCs w:val="21"/>
        </w:rPr>
        <w:t>PORTARIA Nº 00023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De 12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1"/>
          <w:szCs w:val="21"/>
        </w:rPr>
      </w:pPr>
      <w:bookmarkStart w:id="1" w:name="OLE_LINK6"/>
      <w:bookmarkEnd w:id="1"/>
      <w:r>
        <w:rPr>
          <w:rFonts w:cs="Arial" w:ascii="Arial" w:hAnsi="Arial"/>
          <w:i/>
          <w:sz w:val="21"/>
          <w:szCs w:val="21"/>
        </w:rPr>
        <w:t xml:space="preserve">Designa membros para compor a Comissão de Assuntos Relevantes – C.A.R., com a finalidade de acompanhar os serviços que vem sendo prestados em nosso Município pela SABESP, bem como a renovação do contrato de concessão do serviço de saneamento básico municip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NTONIO MARCOS CARVALHO DE BRITO</w:t>
      </w:r>
      <w:r>
        <w:rPr>
          <w:rFonts w:cs="Arial" w:ascii="Arial" w:hAnsi="Arial"/>
          <w:sz w:val="21"/>
          <w:szCs w:val="21"/>
        </w:rPr>
        <w:t xml:space="preserve">, Presidente da Câmara Municipal da Estância Turística de São Roque, no uso das atribuições que lhe são conferidas pelo artigo 2º da Resolução nº 07/2009-L, de 11/05/2009, </w:t>
      </w:r>
      <w:r>
        <w:rPr>
          <w:rFonts w:cs="Arial" w:ascii="Arial" w:hAnsi="Arial"/>
          <w:b/>
          <w:sz w:val="21"/>
          <w:szCs w:val="21"/>
        </w:rPr>
        <w:t xml:space="preserve">EXPEDE </w:t>
      </w:r>
      <w:r>
        <w:rPr>
          <w:rFonts w:cs="Arial" w:ascii="Arial" w:hAnsi="Arial"/>
          <w:sz w:val="21"/>
          <w:szCs w:val="21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1º</w:t>
      </w:r>
      <w:r>
        <w:rPr/>
        <w:t xml:space="preserve">   </w:t>
      </w:r>
      <w:r>
        <w:rPr>
          <w:rFonts w:cs="Arial" w:ascii="Arial" w:hAnsi="Arial"/>
          <w:sz w:val="21"/>
          <w:szCs w:val="21"/>
        </w:rPr>
        <w:t xml:space="preserve">Ficam designados os Vereadores: Julio Antonio Mariano, Israel Francisco de Oliveira e Milton Brasil Cavalcanti, para compor, sob a presidência do primeiro, a Comissão de Assuntos Relevantes – C.A.R, com  a finalidade de acompanhar os serviços que vem sendo prestados em nosso Município pela SABESP, bem como a renovação do contrato de concessão do serviço de saneamento básico municipal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 2º</w:t>
      </w:r>
      <w:r>
        <w:rPr>
          <w:rFonts w:cs="Arial" w:ascii="Arial" w:hAnsi="Arial"/>
          <w:sz w:val="21"/>
          <w:szCs w:val="21"/>
        </w:rPr>
        <w:t xml:space="preserve"> Designo os servidores da Consultoria Jurídica para prestar a devida Assessoria; e, a servidora Madeli de Fátima Figueira – Assessora Técnica Legislativa, para secretariar os trabalhos, com as seguintes atribuições: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 </w:t>
        <w:noBreakHyphen/>
        <w:t> comparecer no local, data e horário estipulado pelo Presidente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 </w:t>
        <w:noBreakHyphen/>
        <w:t> registrar em processo próprio os atos pertinentes as reuniões da Comissã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 </w:t>
        <w:noBreakHyphen/>
        <w:t> encaminhar os ofícios expedidos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</w:t>
        <w:noBreakHyphen/>
        <w:t> anexar documentos recebidos ao processo;</w:t>
      </w:r>
    </w:p>
    <w:p>
      <w:pPr>
        <w:pStyle w:val="Normal"/>
        <w:ind w:left="35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  <w:noBreakHyphen/>
        <w:t> desempenhar outras atribuições por decisão da C.A.R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Câmara Municipal da Estância Turística de São Roque, 12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right="-1" w:hanging="0"/>
        <w:rPr/>
      </w:pPr>
      <w:r>
        <w:rPr>
          <w:sz w:val="21"/>
          <w:szCs w:val="21"/>
        </w:rPr>
        <w:t>Registrada e publicada na Secretaria da Câmara na data supracitada (Processo nº 43-L, de 12/05/2009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Luciano do Espírito Santo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21"/>
          <w:szCs w:val="21"/>
        </w:rPr>
        <w:t>Diretor Geral</w:t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6/2009</w:t>
      </w:r>
    </w:p>
    <w:sectPr>
      <w:type w:val="nextPage"/>
      <w:pgSz w:w="11906" w:h="16838"/>
      <w:pgMar w:left="1985" w:right="1418" w:gutter="0" w:header="0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11:00Z</dcterms:created>
  <dc:creator>Expediente </dc:creator>
  <dc:description/>
  <cp:keywords/>
  <dc:language>en-US</dc:language>
  <cp:lastModifiedBy>casa </cp:lastModifiedBy>
  <dcterms:modified xsi:type="dcterms:W3CDTF">2009-05-12T18:12:00Z</dcterms:modified>
  <cp:revision>3</cp:revision>
  <dc:subject/>
  <dc:title>PORTARIA Nº 00023/2009-L</dc:title>
</cp:coreProperties>
</file>