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5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Tania Aparecida Acussi Matos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Tânia Aparecida Acussi Matos Silva, Assessora de Expediente, lotada na Diretoria Administrativa Financeira, a partir de 13/07/2009, devendo a mesma retornar ao trabalho em 12/08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primeira parcela da gratificação natalina, previsto no artigo 40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0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8:00Z</dcterms:created>
  <dc:creator>Expediente </dc:creator>
  <dc:description/>
  <cp:keywords/>
  <dc:language>en-US</dc:language>
  <cp:lastModifiedBy>casa </cp:lastModifiedBy>
  <dcterms:modified xsi:type="dcterms:W3CDTF">2009-05-15T13:37:00Z</dcterms:modified>
  <cp:revision>7</cp:revision>
  <dc:subject/>
  <dc:title>PORTARIA Nº 00025/2009-L</dc:title>
</cp:coreProperties>
</file>