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9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 Lei nº 3.125, de 13/12/2007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Rogério Aparecido Rosa, Motorista, lotado na Diretoria Administrativa Financeira, para o Grau “C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retor Administrativo Financeiro                        Diretor Geral em Exercí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5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8:00Z</dcterms:created>
  <dc:creator>Expediente </dc:creator>
  <dc:description/>
  <cp:keywords/>
  <dc:language>en-US</dc:language>
  <cp:lastModifiedBy>casa </cp:lastModifiedBy>
  <dcterms:modified xsi:type="dcterms:W3CDTF">2009-05-18T12:19:00Z</dcterms:modified>
  <cp:revision>4</cp:revision>
  <dc:subject/>
  <dc:title>PORTARIA Nº 00029/2009-L</dc:title>
</cp:coreProperties>
</file>