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artigo 63 e §§ 2º e 3º do artigo 65 da Lei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ao servidor Rogério Aparecido Rosa, Motorista, referência 2, lotado na Diretoria Administrativa Financeira, relativos ao período de 17/05/2004 a 16/05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4º    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Luciano do Espírito Santo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5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44:00Z</dcterms:created>
  <dc:creator>Expediente </dc:creator>
  <dc:description/>
  <cp:keywords/>
  <dc:language>en-US</dc:language>
  <cp:lastModifiedBy>casa </cp:lastModifiedBy>
  <dcterms:modified xsi:type="dcterms:W3CDTF">2009-05-18T13:35:00Z</dcterms:modified>
  <cp:revision>9</cp:revision>
  <dc:subject/>
  <dc:title>PORTARIA Nº 00030/2009-L</dc:title>
</cp:coreProperties>
</file>