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2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junh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designação de substituto do Diretor Técnico Legisl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para substituir o Diretor Técnico Legislativo, o servidor Claudio Marques Junior, Assistente Parlamentar, que desempenhará as funções próprias do cargo, no período de 16 a 30 de junho de 2009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O Servidor, designado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8 de junh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39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07:00Z</dcterms:created>
  <dc:creator>Expediente </dc:creator>
  <dc:description/>
  <cp:keywords/>
  <dc:language>en-US</dc:language>
  <cp:lastModifiedBy>casa </cp:lastModifiedBy>
  <dcterms:modified xsi:type="dcterms:W3CDTF">2009-06-08T19:08:00Z</dcterms:modified>
  <cp:revision>3</cp:revision>
  <dc:subject/>
  <dc:title>PORTARIA Nº 00042/2009-L</dc:title>
</cp:coreProperties>
</file>